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6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YKAZ NARZĘDZI, WYPOSAŻENIA ZAKŁADU I URZĄDZEŃ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rzymanie terenów zieleni miejskiej Lądka-Zdro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 77310000-6, 77313000-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8"/>
        <w:gridCol w:w="1202"/>
        <w:gridCol w:w="1353"/>
        <w:gridCol w:w="1410"/>
      </w:tblGrid>
      <w:tr>
        <w:trPr>
          <w:trHeight w:val="7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szt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 technicz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podstawie dysponowanie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pojazd transportowy lub pojazd z przyczepą o minimalnej ładowności 3,5 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pojazd transportowy lub pojazd z przyczepą o maksymalnej ładowności do 2,5 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pług wirnikowy o szerokości 60-11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kosiarka spalinowa o szerokości koszenia minimum 100 cm i maksymalnej wadze 900 k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spalinowe nożyce do żywopłot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96"/>
                <w:rFonts w:cs="Calibri" w:ascii="Calibri" w:hAnsi="Calibri"/>
                <w:sz w:val="20"/>
                <w:szCs w:val="20"/>
              </w:rPr>
              <w:t>kosa spalin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iła spalin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Style w:val="FontStyle9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ator spalino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uchawa spalin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– wymienić ja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9:00Z</dcterms:created>
  <dc:creator>Drogi </dc:creator>
  <dc:description/>
  <cp:keywords/>
  <dc:language>en-US</dc:language>
  <cp:lastModifiedBy>projekty</cp:lastModifiedBy>
  <dcterms:modified xsi:type="dcterms:W3CDTF">2017-03-23T14:24:00Z</dcterms:modified>
  <cp:revision>4</cp:revision>
  <dc:subject/>
  <dc:title>Załącznik 9</dc:title>
</cp:coreProperties>
</file>